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苏州市职业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校级科研项目限报额度及时间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40"/>
        <w:gridCol w:w="3599"/>
        <w:gridCol w:w="1285"/>
      </w:tblGrid>
      <w:tr>
        <w:trPr>
          <w:trHeight w:val="9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基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创新基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研项目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申报国家、省部级项目主持人可申报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与人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列与公共教学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申报截止时间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上报截止时间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8:00Z</dcterms:created>
  <dc:creator>841505</dc:creator>
  <dc:description/>
  <cp:keywords/>
  <dc:language>en-US</dc:language>
  <cp:lastModifiedBy>微软中国</cp:lastModifiedBy>
  <cp:lastPrinted>2013-06-25T10:40:00Z</cp:lastPrinted>
  <dcterms:modified xsi:type="dcterms:W3CDTF">2013-07-01T08:22:00Z</dcterms:modified>
  <cp:revision>6</cp:revision>
  <dc:subject/>
  <dc:title>苏州市职业大学2011年校级科研项目限报额度及时间安排</dc:title>
</cp:coreProperties>
</file>