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部教职工请假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3"/>
        <w:gridCol w:w="1533"/>
        <w:gridCol w:w="3083"/>
      </w:tblGrid>
      <w:tr>
        <w:trPr>
          <w:trHeight w:val="73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时间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  </w:t>
            </w:r>
            <w:r>
              <w:rPr>
                <w:rFonts w:ascii="宋体;SimSun" w:hAnsi="宋体;SimSun" w:cs="宋体;SimSun"/>
                <w:sz w:val="24"/>
              </w:rPr>
              <w:t xml:space="preserve">年  月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至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212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调停课（或代课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情况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授课班级、课程名、周次、节次）调整至（周次、节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不涉及调停课，则填写“无”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67171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 w:val="24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教学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767171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教学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调停课（或代课）备案情况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审批意见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059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4288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签 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年   月   日</w:t>
            </w:r>
          </w:p>
        </w:tc>
      </w:tr>
      <w:tr>
        <w:trPr>
          <w:trHeight w:val="89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外出参会调研、培训学习、执裁等事项请在请假申请表后附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通知或邀请函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培训结束，证书复印件交综合办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病事假请在请假事由中作简单情况说明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注：请按要求提前办理请假申请手续，完成后审批后交此表交体育部综合办公室留存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9:00Z</dcterms:created>
  <dc:creator>微软用户</dc:creator>
  <dc:description/>
  <cp:keywords/>
  <dc:language>en-US</dc:language>
  <cp:lastModifiedBy>dan xiang</cp:lastModifiedBy>
  <cp:lastPrinted>2021-04-12T20:51:00Z</cp:lastPrinted>
  <dcterms:modified xsi:type="dcterms:W3CDTF">2023-09-05T05:44:00Z</dcterms:modified>
  <cp:revision>25</cp:revision>
  <dc:subject/>
  <dc:title>苏州市职业大学中层干部请假暂行规定</dc:title>
</cp:coreProperties>
</file>