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ind w:left="1530" w:hanging="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EXCEL</w:t>
      </w:r>
      <w:r>
        <w:rPr>
          <w:rFonts w:ascii="宋体;SimSun" w:hAnsi="宋体;SimSun" w:cs="宋体;SimSun"/>
          <w:bCs/>
          <w:iCs/>
          <w:sz w:val="24"/>
        </w:rPr>
        <w:t>各列中填写方式说明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9"/>
        <w:gridCol w:w="371"/>
        <w:gridCol w:w="1260"/>
        <w:gridCol w:w="540"/>
        <w:gridCol w:w="360"/>
        <w:gridCol w:w="1260"/>
        <w:gridCol w:w="540"/>
        <w:gridCol w:w="360"/>
        <w:gridCol w:w="1080"/>
        <w:gridCol w:w="54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列 名 称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备             注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年级编号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一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一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2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一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二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二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2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二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三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三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2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三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四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一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3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四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五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二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3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六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三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3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班号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自由填写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班级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自由填写班级的名称（如一班或二班等等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学号（学生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ID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号）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可以自由填写数字或字母，为该学生在本学校的唯一标识，不允许重复，学生在本校内升降级或转班该学号均不变更。可以填写该学生的身份证号或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IC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卡号。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民族代码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入民族代码，（见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姓名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填写学生真实姓名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性别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填写数字：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 xml:space="preserve">；    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 xml:space="preserve">代表男生   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代表女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出生日期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式为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，例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-2-1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 xml:space="preserve">[ 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 xml:space="preserve">学生来源 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]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有大学才填写此项，填写大学生入学前学籍所在地的省级行政区划码。</w:t>
            </w:r>
            <w:r>
              <w:rPr>
                <w:color w:val="FF0000"/>
                <w:kern w:val="0"/>
                <w:sz w:val="24"/>
              </w:rPr>
              <w:t>若各省教委需要对本省高校新生的测试结果，按生源所在地进行统计，请务必填写市级行政区划码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见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家庭住址或身份证号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大学生请填写身份证号，中小学生选填学生家庭住址，如确切填写此项，系统将为其自动建立健康档案。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身高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小数点后保留一位，单位：厘米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体重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小数点后保留一位，单位：公斤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肺活量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单位：毫升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耐力项目编号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填写学生所选测的耐力项目编号（见附表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耐力项目成绩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填写学生所选测的耐力项目成绩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柔韧、力量类项目编号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填写学生所选测的柔韧、力量类项目编号（见附表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柔韧、力量类项目成绩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填写学生所选测的柔韧、力量类项目成绩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速度、灵巧类项目编号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填写学生所选测的速度、灵巧类项目编号（见附表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速度、灵巧类项目成绩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填写学生所选测的速度、灵巧类项目成绩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奖惩项目编号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填写学生的奖惩项目编号（见附表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36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widowControl/>
        <w:spacing w:lineRule="auto" w:line="360" w:before="280" w:after="280"/>
        <w:ind w:firstLine="457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民族代码表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达斡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仫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吾尔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布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撒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仡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锡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米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吉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怒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孜别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俄罗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温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萨克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德昂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裕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傈僳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塔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畲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独龙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伦春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赫哲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门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珞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西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颇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尔克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血统</w:t>
            </w:r>
          </w:p>
        </w:tc>
      </w:tr>
    </w:tbl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autoSpaceDE w:val="false"/>
        <w:spacing w:lineRule="auto" w:line="360"/>
        <w:ind w:firstLine="141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测试项目编号及相关说明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980"/>
        <w:gridCol w:w="838"/>
        <w:gridCol w:w="3151"/>
        <w:gridCol w:w="1771"/>
      </w:tblGrid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据类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据范围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身体形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厘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实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—25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体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公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实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—20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身体机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肺活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毫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耐力项目    （选测一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时间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′00″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′00″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时间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′00″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′00″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台阶试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—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时间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′45″—4′00″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×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往返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时间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′45″—4′00″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柔韧、力量项目（选测一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引体向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—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仰卧起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掷实心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实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—25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投沙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实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—5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坐位体前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厘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实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—4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握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公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实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速度、灵巧项目（选测一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实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*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往返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实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立定跳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实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数点后取二位小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—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跳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—30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篮球运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实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—6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足球运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实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—45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排球垫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—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秒踢键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—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足球颠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—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种指数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高标准体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肺活量体重指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握力体重指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奖惩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每天锻炼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时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在奖惩项目编号列上填写相应的编号。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耐力项目不及格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缺勤次数超标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因病或残疾免测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 xml:space="preserve">4                        </w:t>
      </w:r>
      <w:r>
        <w:rPr>
          <w:rFonts w:ascii="宋体;SimSun" w:hAnsi="宋体;SimSun" w:cs="宋体;SimSun"/>
          <w:b/>
          <w:color w:val="000000"/>
          <w:sz w:val="24"/>
        </w:rPr>
        <w:t>省（市）级行政区划码表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2000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江苏省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0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京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08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淮安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02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锡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09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盐城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03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州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扬州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0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1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镇江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05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州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12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泰州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06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通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13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宿迁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07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云港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0:00Z</dcterms:created>
  <dc:creator>hanjunye</dc:creator>
  <dc:description/>
  <cp:keywords/>
  <dc:language>en-US</dc:language>
  <cp:lastModifiedBy>hanjunye</cp:lastModifiedBy>
  <dcterms:modified xsi:type="dcterms:W3CDTF">2009-11-17T02:00:00Z</dcterms:modified>
  <cp:revision>2</cp:revision>
  <dc:subject/>
  <dc:title/>
</cp:coreProperties>
</file>